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&lt;&lt; ՊՊԾ-ԷԱՃԱՊՁԲ-1/20197 &gt;&gt;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ՐՈՎ  ԷԼԵԿՏՐՈՆԱՅԻՆ ԱՃՈՒՐԴԻ ՄԻՋՈՑՈՎ ԳՆՈՒՄ ԿԱՏԱՐԵԼՈՒ ԸՆԹԱՑԱԿԱՐԳԻ ՉԿԱՅԱՑԱԾ  ՉԱՓԱԲԱԺԻՆՆԵ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Պետական պահպանության ծառայությունը, որը գտնվում է Պռոշյան 1-ին փակ. 20 հասցեում, ստորև ներկայացնում է </w:t>
      </w:r>
      <w:r>
        <w:rPr>
          <w:rFonts w:cs="Sylfaen" w:ascii="Sylfaen" w:hAnsi="Sylfaen"/>
          <w:b w:val="false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 &lt;&lt; ՊՊԾ-ԷԱՃԱՊՁԲ-1/20197&gt;&gt;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էլեկտրոնային աճուրդի  միջոցով գնում կատարելու ընթացակարգը 7-րդ  և 12-րդ    չափաբաժիններով չկայացած հայտարարելու մասին համառոտ տեղեկատվությունը։ 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2507"/>
        <w:gridCol w:w="2353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պրանքի համառոտ նկարագրություն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տարբերանշաննե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-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ներկայացվել</w:t>
            </w:r>
          </w:p>
        </w:tc>
      </w:tr>
      <w:tr>
        <w:trPr>
          <w:trHeight w:val="7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աստ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արեն Գասպ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52338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arengasparyan89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Պետական պահպանության ծառայություն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9:00Z</dcterms:created>
  <dc:creator>Tigran</dc:creator>
  <dc:description/>
  <cp:keywords/>
  <dc:language>en-US</dc:language>
  <cp:lastModifiedBy>Admin</cp:lastModifiedBy>
  <cp:lastPrinted>2017-04-12T10:35:00Z</cp:lastPrinted>
  <dcterms:modified xsi:type="dcterms:W3CDTF">2019-01-11T17:02:00Z</dcterms:modified>
  <cp:revision>5</cp:revision>
  <dc:subject/>
  <dc:title>ՀԱՅՏԱՐԱՐՈՒԹՅՈՒՆ</dc:title>
</cp:coreProperties>
</file>